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国际商贸学院学生考务志愿者信息登记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40"/>
        <w:gridCol w:w="14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班级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团或学生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何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微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/>
              <w:t>是否有监考经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对监考工作的认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监考经验请详细陈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40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9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训学院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培训学院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05:00Z</dcterms:created>
  <dc:creator>陈敏</dc:creator>
  <dc:description/>
  <cp:keywords/>
  <dc:language>en-US</dc:language>
  <cp:lastModifiedBy>陈敏</cp:lastModifiedBy>
  <dcterms:modified xsi:type="dcterms:W3CDTF">2019-03-28T04:40:00Z</dcterms:modified>
  <cp:revision>11</cp:revision>
  <dc:subject/>
  <dc:title>陕西国际商贸学院学生考务志愿者信息登记表</dc:title>
</cp:coreProperties>
</file>